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верьте свою налоговую нагрузку в калькуляторе ФНС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ФНС обновила информацию о налоговой нагрузке в сервисе «Прозрачный бизнес». Теперь компании могут сверить свои показатели за 2024 год с данными инспекции и узнать, как их деятельность видят налоговики.</w:t>
      </w:r>
    </w:p>
    <w:p>
      <w:pPr>
        <w:pStyle w:val="Normal"/>
        <w:rPr/>
      </w:pPr>
      <w:r>
        <w:rPr/>
        <w:t>Воспользуйтесь обновленным налоговым калькулятором в сервисе «Прозрачный бизнес». →pb.nalog.ru В нем появились данные за 2024 год. В сервисе можно просчитать свою налоговую нагрузку и сравнить со среднеотраслевой. Так вы поймете, возникнут ли у налоговиков в ближайшее время претензии к работе вашей организации.</w:t>
      </w:r>
    </w:p>
    <w:p>
      <w:pPr>
        <w:pStyle w:val="Normal"/>
        <w:rPr/>
      </w:pPr>
      <w:r>
        <w:rPr/>
        <w:t>Налоговая нагрузка — это индикатор налоговой добросовестности бизнеса для ИФНС. Если ваш показатель ниже среднего по отрасли в регионе, это могут расценить как признак использования схем. Такие компании часто попадают в план выездных проверок (</w:t>
      </w:r>
      <w:hyperlink r:id="rId2" w:tgtFrame="_blank">
        <w:r>
          <w:rPr>
            <w:rStyle w:val="InternetLink"/>
          </w:rPr>
          <w:t>приказ ФНС от 30.05.2007 № ММ-3-06/333</w:t>
        </w:r>
      </w:hyperlink>
      <w:r>
        <w:rPr/>
        <w:t>).</w:t>
      </w:r>
    </w:p>
    <w:p>
      <w:pPr>
        <w:pStyle w:val="Normal"/>
        <w:rPr/>
      </w:pPr>
      <w:r>
        <w:rPr/>
        <w:t>Средние значения нагрузки сильно различаются в зависимости от региона и вида деятельности. Например, в 2024 году компании розничной торговли с выручкой 500–800 млн руб. в Москве и Санкт-Петербурге стали платить больше налогов, но по-разному. В Москве нагрузка выросла с 4,9 процента до 6,6 процента, в основном за счет увеличения НДС. В Санкт-Петербурге рост оказался еще выше: средняя нагрузка поднялась с 6,5 процента до 7,4 процента, при этом НДС подскочил почти вдвое — с 1,9 процента до 3,1 процента. Таким образом, в обоих городах налоговое давление на ритейл выросло, но в Санкт-Петербурге оно оказалось более ощутимым.</w:t>
      </w:r>
    </w:p>
    <w:p>
      <w:pPr>
        <w:pStyle w:val="Normal"/>
        <w:rPr/>
      </w:pPr>
      <w:r>
        <w:rPr/>
        <w:t>Чтобы понять, соответствует ли ваша налоговая нагрузка среднему уровню, зайдите в раздел «Налоговый калькулятор» сервиса «Прозрачный бизнес». →pb.nalog.ru Выберите свою отрасль, размер бизнеса и регион. Внесите сведения об уплаченных в прошлом году налогах и взносах.</w:t>
      </w:r>
    </w:p>
    <w:p>
      <w:pPr>
        <w:pStyle w:val="Normal"/>
        <w:rPr/>
      </w:pPr>
      <w:r>
        <w:rPr/>
        <w:t>Помимо нагрузки, в сервисе вы увидите среднюю зарплату в вашей отрасли и регионе по данным налоговой отчетности. Если в компании средняя зарплата намного ниже, чем у других, </w:t>
      </w:r>
      <w:hyperlink r:id="rId3" w:tgtFrame="_blank">
        <w:r>
          <w:rPr>
            <w:rStyle w:val="InternetLink"/>
          </w:rPr>
          <w:t>налоговики попросят пояснения или уточненку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ФНС от 01.07.2025→nalog.gov.r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044515" TargetMode="External"/><Relationship Id="rId3" Type="http://schemas.openxmlformats.org/officeDocument/2006/relationships/hyperlink" Target="https://e.glavbukh.ru/1138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39:00Z</dcterms:modified>
  <cp:revision>2</cp:revision>
  <dc:subject/>
  <dc:title/>
</cp:coreProperties>
</file>